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incómoda situación que están padeciendo los afiliados al PAMI, en nuestra ciudad, reclamando por una atención digna y efectiv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se entiende que la responsabilidad de dicha situación es compartida por diferentes sectores de nuestra sociedad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01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Señor Intendente Municipal, arbitre los medios necesario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ra gestionar ante las autoridades nacionales del PAMI que los jubilados sean respetados y se solucionen todas las causas que han producido este reclamo.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1:59:00Z</dcterms:created>
  <dc:creator>HONORABLE CONCEJO DELIBERANTE</dc:creator>
  <dc:description/>
  <dc:language>en-US</dc:language>
  <cp:lastModifiedBy>HCD</cp:lastModifiedBy>
  <cp:lastPrinted>2005-04-19T19:08:00Z</cp:lastPrinted>
  <dcterms:modified xsi:type="dcterms:W3CDTF">2005-05-09T11:59:00Z</dcterms:modified>
  <cp:revision>2</cp:revision>
  <dc:subject/>
  <dc:title>                  </dc:title>
</cp:coreProperties>
</file>